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 xml:space="preserve">肉搏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战场上的钢铁兄弟</w:t>
      </w:r>
      <w:r>
        <w:rPr>
          <w:sz w:val="48"/>
          <w:szCs w:val="48"/>
        </w:rPr>
        <w:t>3D</w:t>
      </w:r>
      <w:r>
        <w:rPr>
          <w:sz w:val="48"/>
          <w:szCs w:val="48"/>
        </w:rPr>
        <w:t>肉搏团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战场上的钢铁兄弟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搏团的激烈对决</w:t>
      </w:r>
      <w:r>
        <w:rPr>
          <w:sz w:val="32"/>
          <w:szCs w:val="32"/>
        </w:rPr>
        <w:t>&lt;/p&gt;&lt;p&gt;&lt;img src="/static-img/RVmmWvMBnOhaOR6m0wqm3epkkHTPVcIv3TuV-ES-5J6yIR7tpnLu56V454bhtsSn.jpeg"&gt;&lt;/p&gt;&lt;p&gt;</w:t>
      </w:r>
      <w:r>
        <w:rPr>
          <w:sz w:val="32"/>
          <w:szCs w:val="32"/>
        </w:rPr>
        <w:t>在当今这个充满科技与创新的大时代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搏团作为一股新的力量，在电子竞技领域掀起了一阵热潮。</w:t>
      </w:r>
      <w:r>
        <w:rPr>
          <w:sz w:val="32"/>
          <w:szCs w:val="32"/>
        </w:rPr>
        <w:t>&amp;#34;3D</w:t>
      </w:r>
      <w:r>
        <w:rPr>
          <w:sz w:val="32"/>
          <w:szCs w:val="32"/>
        </w:rPr>
        <w:t>肉搏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不仅代表着三维空间中的实时战斗，更是指那些在虚拟世界中展现出超凡勇猛、无畏拼搏精神的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全球网游锦标赛中，有一支名为“黑暗猎手”的队伍，他们以其独特的战术和高超的操作技巧，迅速成为焦点。他们采用了最前沿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觉技术，与对手进行真正意义上的“肉搏”。每一次战斗都是一场精彩绝伦的较量，每个成员都像是在真实战场上一样投入到战斗之中。</w:t>
      </w:r>
      <w:r>
        <w:rPr>
          <w:sz w:val="32"/>
          <w:szCs w:val="32"/>
        </w:rPr>
        <w:t>&lt;/p&gt;&lt;p&gt;&lt;img src="/static-img/KqCsLk8HXSe8w2FzXukDa-pkkHTPVcIv3TuV-ES-5J6yIR7tpnLu56V454bhtsSn.jpeg"&gt;&lt;/p&gt;&lt;p&gt;</w:t>
      </w:r>
      <w:r>
        <w:rPr>
          <w:sz w:val="32"/>
          <w:szCs w:val="32"/>
        </w:rPr>
        <w:t>除了“黑暗猎手”这样的传奇故事，我们还可以看到更多关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搏团的真实案例，比如那支被誉为“数字刺客”的队伍，他们凭借着精准的地形判断和敏捷的手脚操作，不断地打破原有游戏规则，从而引领了整个游戏界的一个新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极端的情感投入也带来了负面影响。有一些玩家为了表现自己，将自己的身体状况压到了极限，这直接导致了一些悲剧性的后果，如过度疲劳、眼部健康问题等。这就要求所有参与者以及相关管理机构要注意保护玩家的健康，制定合理的比赛规则，同时加强对参赛者的心理指导，以确保运动员能够健康快乐地享受这项运动。</w:t>
      </w:r>
      <w:r>
        <w:rPr>
          <w:sz w:val="32"/>
          <w:szCs w:val="32"/>
        </w:rPr>
        <w:t>&lt;/p&gt;&lt;p&gt;&lt;img src="/static-img/0LuPOGp9eHUMk6ekF_kYoepkkHTPVcIv3TuV-ES-5J6yIR7tpnLu56V454bhtsSn.jpeg"&gt;&lt;/p&gt;&lt;p&gt;</w:t>
      </w:r>
      <w:r>
        <w:rPr>
          <w:sz w:val="32"/>
          <w:szCs w:val="32"/>
        </w:rPr>
        <w:t>总之，无论是作为观众还是参与者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搏团”这一概念都让人充满期待，它不仅展示了现代科技给游戏带来的巨大变革，也反映出了人类对于挑战自我极限和追求卓越的心理需求。而随着技术不断进步，我们相信这只是一开始，而未来将会有更多令人瞩目的故事等待我们的发现。</w:t>
      </w:r>
      <w:r>
        <w:rPr>
          <w:sz w:val="32"/>
          <w:szCs w:val="32"/>
        </w:rPr>
        <w:t>&lt;/p&gt;&lt;p&gt;&lt;a href = "/doc/723281-3d</w:t>
      </w:r>
      <w:r>
        <w:rPr>
          <w:sz w:val="32"/>
          <w:szCs w:val="32"/>
        </w:rPr>
        <w:t xml:space="preserve">肉搏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战场上的钢铁兄弟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搏团的激烈对决</w:t>
      </w:r>
      <w:r>
        <w:rPr>
          <w:sz w:val="32"/>
          <w:szCs w:val="32"/>
        </w:rPr>
        <w:t>.doc" rel="alternate" download="723281-3d</w:t>
      </w:r>
      <w:r>
        <w:rPr>
          <w:sz w:val="32"/>
          <w:szCs w:val="32"/>
        </w:rPr>
        <w:t xml:space="preserve">肉搏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战场上的钢铁兄弟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搏团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